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ложение № 1 от 1 към Решение № 3 от 29.01.2020 г., прието от Общински съвет Хитрино, с Протокол № 1, точка 3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О Б Щ И Н С К И   С Ъ В Е Т </w:t>
      </w:r>
      <w:r>
        <w:rPr>
          <w:b/>
          <w:sz w:val="28"/>
          <w:szCs w:val="28"/>
          <w:u w:val="single"/>
          <w:lang w:val="bg-BG"/>
        </w:rPr>
        <w:t>– ХИТРИНО, ОБЛАСТ ШУМЕН</w:t>
      </w:r>
    </w:p>
    <w:p>
      <w:pPr>
        <w:pStyle w:val="Normal"/>
        <w:tabs>
          <w:tab w:val="clear" w:pos="708"/>
          <w:tab w:val="left" w:pos="5049" w:leader="none"/>
        </w:tabs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ИШНА  ПРОГРА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 УПРАВЛЕНИЕ И РАЗПОРЕЖДАН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ИМОТИТЕ - ОБЩИНСКАТА СОБСТВЕНОСТ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ЗА   20</w:t>
      </w:r>
      <w:r>
        <w:rPr>
          <w:b/>
          <w:sz w:val="40"/>
          <w:szCs w:val="40"/>
          <w:lang w:val="bg-BG"/>
        </w:rPr>
        <w:t>20</w:t>
      </w:r>
      <w:r>
        <w:rPr>
          <w:b/>
          <w:sz w:val="40"/>
          <w:szCs w:val="40"/>
        </w:rPr>
        <w:t xml:space="preserve"> г</w:t>
      </w:r>
      <w:r>
        <w:rPr>
          <w:b/>
          <w:sz w:val="40"/>
          <w:szCs w:val="40"/>
          <w:lang w:val="ru-RU"/>
        </w:rPr>
        <w:t>.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 ПОЛОЖЕН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Съгласно чл.8, ал.9 от Закон за общинска собственост и чл. 21, ал.1, т.12 от ЗМСМА. Общинският съвет приема Годишна програма за управление и разпореждане с имоти-общинска собственост, по предложение на кмета на общината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рограма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е насочена към постигане на целите, приоритети и мерките за тяхната реализация заложени в Стратегията за управление на общинската собственост за периода 20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</w:rPr>
        <w:t>-20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</w:rPr>
        <w:t>г. и отразява намеренията на Община Хитрино за управление и разпореждане с имоти – общинска собственост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рограмата обхваща периода 01.01.20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</w:rPr>
        <w:t>-31.12.20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</w:rPr>
        <w:t xml:space="preserve"> год. и съдържа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Прогноза за очакваните приходи и необходимите разходи, свързани с придобиването, управлението и разпореждането с имоти-общинска собственост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Описание на имотите- общинска собственост, за които през годината се планира да бъдат извършени ремонтно строителни работ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. Описание на имотите, които общината има намерение да предложи за предоставяне под наем, за продажба, за учредяване на ограничени вещни права, за публично- частно партньорство или за предоставяне на концес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.Прогноза за очакваните приходи и необходимите разходи, свързани с придобиването, управлението и разпореждането с имоти-общинска собственост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При изпълнението на Програмата органите на местното самоуправление и отговорните служители от структурните звена на общинската администрация ще се ръководят и съобразят със следните основни принципи, цели и приорите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Публичност и прозрачност при управление и разпореждане с общински актив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Свобода и честна конкуренция и равнопоставеност на кандидатите при осъществяването на отделни сделк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Отговорно отношение към проблемите на общината и диалог с гражданит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Стриктно спазване на законовите и подзаконовите нормативни актове, процедури и способи, както и минимални ограничителни критерии или параметри при осъществяване на дадена сдел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Ефективност, целесъобразност и гарантиране на обществения интерес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Постигане на висока социална и икономическа ефективнос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Пълно и всеобхватно задоволяване на потребностите на община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Създаване на благоприятни условия за развитие на бизнес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постигане на хармония между развитието на общината и околната среда.</w:t>
      </w:r>
    </w:p>
    <w:p>
      <w:pPr>
        <w:pStyle w:val="Normal"/>
        <w:widowControl w:val="false"/>
        <w:autoSpaceDE w:val="false"/>
        <w:ind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5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>ПРОГНОЗА ЗА ОЧАКВАНИТЕ ПРИХОДИ И НЕОБХОДИМИ РАЗХОДИ, СВЪРЗАНИ С ПРИДОБИВАНЕТО, УПРАВЛЕНИЕТО И РАЗПОРЕЖДАНЕТО С ИМОТИ-ОБЩИНСКА СОБСТЕВНОСТ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bg-BG"/>
        </w:rPr>
        <w:t xml:space="preserve">. </w:t>
      </w:r>
      <w:r>
        <w:rPr>
          <w:b/>
          <w:i/>
          <w:sz w:val="24"/>
          <w:szCs w:val="24"/>
          <w:lang w:val="ru-RU"/>
        </w:rPr>
        <w:t xml:space="preserve">ОПИСАНИЕ НА ОБЕКТИТЕ ЗА КОИТО ПРЕЗ ГОДИНАТА СЕ ПЛАНИРАТ ДА БЪДАТ ИЗВЪРШЕНИ РЕМОНТНО СТРОИТЕЛНИ РАБОТИ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8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 об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Необх. разходи за инвестиция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Ремонт на кметство </w:t>
            </w:r>
            <w:r>
              <w:rPr>
                <w:sz w:val="24"/>
                <w:szCs w:val="24"/>
                <w:lang w:val="bg-BG"/>
              </w:rPr>
              <w:t xml:space="preserve">и здр. Служба </w:t>
            </w:r>
            <w:r>
              <w:rPr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  <w:lang w:val="bg-BG"/>
              </w:rPr>
              <w:t>Висока поля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84</w:t>
            </w:r>
            <w:r>
              <w:rPr>
                <w:sz w:val="24"/>
                <w:szCs w:val="24"/>
              </w:rPr>
              <w:t> 000 л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 xml:space="preserve">емонт на кметство с. </w:t>
            </w:r>
            <w:r>
              <w:rPr>
                <w:sz w:val="24"/>
                <w:szCs w:val="24"/>
                <w:lang w:val="bg-BG"/>
              </w:rPr>
              <w:t>Близнац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40</w:t>
            </w:r>
            <w:r>
              <w:rPr>
                <w:sz w:val="24"/>
                <w:szCs w:val="24"/>
              </w:rPr>
              <w:t> 000 л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>емонт на</w:t>
            </w:r>
            <w:r>
              <w:rPr>
                <w:sz w:val="24"/>
                <w:szCs w:val="24"/>
                <w:lang w:val="bg-BG"/>
              </w:rPr>
              <w:t xml:space="preserve"> ограда и алеи на парк </w:t>
            </w:r>
            <w:r>
              <w:rPr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  <w:lang w:val="bg-BG"/>
              </w:rPr>
              <w:t>Тимаре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7</w:t>
            </w:r>
            <w:r>
              <w:rPr>
                <w:sz w:val="24"/>
                <w:szCs w:val="24"/>
              </w:rPr>
              <w:t>0000 л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 xml:space="preserve">емонт на </w:t>
            </w:r>
            <w:r>
              <w:rPr>
                <w:sz w:val="24"/>
                <w:szCs w:val="24"/>
                <w:lang w:val="bg-BG"/>
              </w:rPr>
              <w:t>спортна площадка</w:t>
            </w:r>
            <w:r>
              <w:rPr>
                <w:sz w:val="24"/>
                <w:szCs w:val="24"/>
              </w:rPr>
              <w:t xml:space="preserve"> с. </w:t>
            </w:r>
            <w:r>
              <w:rPr>
                <w:sz w:val="24"/>
                <w:szCs w:val="24"/>
                <w:lang w:val="bg-BG"/>
              </w:rPr>
              <w:t>Каменя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7</w:t>
            </w:r>
            <w:r>
              <w:rPr>
                <w:sz w:val="24"/>
                <w:szCs w:val="24"/>
              </w:rPr>
              <w:t>0000 л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ущ ремонт на зала за мероприятия в с. Тимаре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 000л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ущ ремонт на сградата на читалище с. Игли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 000л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ущ ремонт на здравна служба с. Звег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 000л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ущ ремонт на ограда на парк с. Каменя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3 000л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ущ ремонт на кметство и здравна служба с. Терве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 000л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„</w:t>
            </w:r>
            <w:r>
              <w:rPr>
                <w:rFonts w:eastAsia="Calibri"/>
                <w:sz w:val="24"/>
                <w:szCs w:val="24"/>
              </w:rPr>
              <w:t>Реконструкция, възстановяване, оборудване, обзавеждане и внедряване на мерки за енергийна ефективност на сграда на общинска администрация с. Хитрино, общ. Хитри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269 118,69 л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„</w:t>
            </w:r>
            <w:r>
              <w:rPr>
                <w:rFonts w:eastAsia="Calibri"/>
                <w:sz w:val="24"/>
                <w:szCs w:val="24"/>
              </w:rPr>
              <w:t>Реконструкция, възстановяване, оборудване и внедряване на мерки за енергийна ефективност на „Младежки културен център“ - с. Хитрино“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3 300,35л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одобряване на енергийната ефективност на сгради общинска собственост, чрез извършване на основен ремонт и енергоефективна рехабилитация на сградата на младежкия дом и административната сграда на общинска служба земеделие и гори в село Хитрино, Община Хитрино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816,20 л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Изпълнение на ремонтни дейности и подобряване на прилежащите пространства към СОУ „Д-р Петър Берон“ в с. Хитрино, община Хитрино в рамките на проект: „Достъпна и привлекателна образователна инфраструктура, чрез изпълнение на ремонтни дейности във физкултурния салон и подобряване на прилежащите пространства към СОУ „Д-р Петър Берон“ в с. Хитрино, община Хитрино“, осъществяван по ПРСР 2014-2020 г.“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35,36 л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Извършване на основен ремонт, енергоефективна рехабилитация и подобряване на прилежащите пространства към ЦДГ „1-Ви Юни“ в село Хитрино, община Хитрино, област Шумен в рамките на проект: „Осигуряване на привлекателна образователна инфраструктура, чрез основен ремонт, енергоефективна рехабилитация и подобряване на прилежащите пространства към ЦДГ „1-Ви Юни“ в село Хитрино, община Хитрино“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35,68 лв.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„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зграждане на полицейскиучастък в УПИ </w:t>
            </w:r>
            <w:r>
              <w:rPr>
                <w:color w:val="000000"/>
                <w:sz w:val="24"/>
                <w:szCs w:val="24"/>
              </w:rPr>
              <w:t>VI</w:t>
            </w:r>
            <w:r>
              <w:rPr>
                <w:color w:val="000000"/>
                <w:sz w:val="24"/>
                <w:szCs w:val="24"/>
                <w:lang w:val="ru-RU"/>
              </w:rPr>
              <w:t>-34, кв.3 по плана на с. Хитрино, общ. Хитрино, Обл.Шумен“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972,87 л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>ІІ</w:t>
      </w:r>
      <w:r>
        <w:rPr>
          <w:b/>
          <w:i/>
          <w:sz w:val="24"/>
          <w:szCs w:val="24"/>
          <w:lang w:val="bg-BG"/>
        </w:rPr>
        <w:t xml:space="preserve">. </w:t>
      </w:r>
      <w:r>
        <w:rPr>
          <w:b/>
          <w:i/>
          <w:sz w:val="24"/>
          <w:szCs w:val="24"/>
          <w:lang w:val="ru-RU"/>
        </w:rPr>
        <w:t xml:space="preserve">ОПИСАНИЕ НА ОБЕКТИТЕ ЗА КОИТО ОБЩИНАТА ИМА НАМЕРЕНИЕ ДА </w:t>
      </w:r>
      <w:r>
        <w:rPr>
          <w:b/>
          <w:i/>
          <w:sz w:val="24"/>
          <w:szCs w:val="24"/>
        </w:rPr>
        <w:t>ПР</w:t>
      </w:r>
      <w:r>
        <w:rPr>
          <w:b/>
          <w:i/>
          <w:sz w:val="24"/>
          <w:szCs w:val="24"/>
          <w:lang w:val="bg-BG"/>
        </w:rPr>
        <w:t>ЕДЛОЖИ ПОД НАЕМ, ЗА ПРОДАЖБА, ЗА УЧРЕДЯВАНЕ НА ОГРАНИЧЕНИ ВЕЩНИ ПРАВА, ЗА ПУБЛИЧНО–ЧАСТНО ПАРТЬОРТСТВО ИЛИ ЗА ПРЕДОСТАВЯНЕ НА КОНЦЕСИЯ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2.1. </w:t>
      </w:r>
      <w:r>
        <w:rPr>
          <w:b/>
          <w:sz w:val="24"/>
          <w:szCs w:val="24"/>
        </w:rPr>
        <w:t>Имоти, отдадени под наем, за които договори</w:t>
      </w:r>
      <w:r>
        <w:rPr>
          <w:b/>
          <w:sz w:val="24"/>
          <w:szCs w:val="24"/>
          <w:lang w:val="bg-BG"/>
        </w:rPr>
        <w:t>те</w:t>
      </w:r>
      <w:r>
        <w:rPr>
          <w:b/>
          <w:sz w:val="24"/>
          <w:szCs w:val="24"/>
        </w:rPr>
        <w:t xml:space="preserve"> продължават: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52"/>
        <w:gridCol w:w="36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назначение на имо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чаквани приходи /прогнозни стой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делски зем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520 000.00</w:t>
            </w:r>
            <w:r>
              <w:rPr>
                <w:sz w:val="24"/>
                <w:szCs w:val="24"/>
              </w:rPr>
              <w:t xml:space="preserve"> л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ище, мер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75 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bg-BG"/>
              </w:rPr>
              <w:t>.00</w:t>
            </w:r>
            <w:r>
              <w:rPr>
                <w:sz w:val="24"/>
                <w:szCs w:val="24"/>
              </w:rPr>
              <w:t xml:space="preserve"> л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</w:t>
            </w:r>
            <w:r>
              <w:rPr>
                <w:sz w:val="24"/>
                <w:szCs w:val="24"/>
                <w:lang w:val="bg-BG"/>
              </w:rPr>
              <w:t>ински имущества и СЗ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 000.00л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акса паза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 000.00л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лски пътищ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 000.00л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акса за придобита дървес. от имоти - гори в земед.зем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 000.00лв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2.2. Имоти за продажб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88"/>
        <w:gridCol w:w="17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 им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Очаквани приходи 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без ДДС/ п</w:t>
            </w:r>
            <w:r>
              <w:rPr>
                <w:b/>
              </w:rPr>
              <w:t>рог</w:t>
            </w:r>
            <w:r>
              <w:rPr>
                <w:b/>
                <w:lang w:val="bg-BG"/>
              </w:rPr>
              <w:t>ноз.с</w:t>
            </w:r>
            <w:r>
              <w:rPr>
                <w:b/>
              </w:rPr>
              <w:t>тойно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УПИ IX - за училище с площ от 5 880 кв.м. в кв. 13</w:t>
            </w:r>
            <w:r>
              <w:rPr>
                <w:sz w:val="24"/>
                <w:szCs w:val="24"/>
              </w:rPr>
              <w:t xml:space="preserve">, заедно с изградената масивна едноетажна сграда със ЗП от 318.80 кв.м. с избени помещения с площ от 244.40 кв.м. и масивна постройка – тоалетни с площ от 26 кв.м., по плана на </w:t>
            </w:r>
            <w:r>
              <w:rPr>
                <w:b/>
                <w:sz w:val="24"/>
                <w:szCs w:val="24"/>
              </w:rPr>
              <w:t>с. Байково,</w:t>
            </w:r>
            <w:r>
              <w:rPr>
                <w:sz w:val="24"/>
                <w:szCs w:val="24"/>
              </w:rPr>
              <w:t xml:space="preserve"> общ. Хитрино, ул. „Тополите” № 5, актуван с АОС № 0905/07.08.2008г.- изготвена е пазарна оценка от независим оценител на пазар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51 800.00лв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УПИ VII-за училище с площ от 1735 кв.м. в кв. 35, </w:t>
            </w:r>
            <w:r>
              <w:rPr>
                <w:sz w:val="24"/>
                <w:szCs w:val="24"/>
              </w:rPr>
              <w:t xml:space="preserve">заедно с изградената масивна едноетажна сграда – училище със ЗП от 188 кв.м., и складови помещения с площ от 80 кв.м., по регулационния план на </w:t>
            </w:r>
            <w:r>
              <w:rPr>
                <w:b/>
                <w:sz w:val="24"/>
                <w:szCs w:val="24"/>
              </w:rPr>
              <w:t>с. Близнаци</w:t>
            </w:r>
            <w:r>
              <w:rPr>
                <w:sz w:val="24"/>
                <w:szCs w:val="24"/>
              </w:rPr>
              <w:t>, община Хитрино, ул. „Добруджа” 12, актуван с АОС № 0890/15.10.2007 г.,-изготвена е пазарна оценка от независим оценител на пазар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20 900.00лв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</w:rPr>
              <w:t>УПИ III-детска градина</w:t>
            </w:r>
            <w:r>
              <w:rPr>
                <w:sz w:val="24"/>
                <w:szCs w:val="24"/>
              </w:rPr>
              <w:t xml:space="preserve"> с площ от 4220 кв.м. в квартал 33, заедно с масивна едноетажна сграда – детска градина със ЗП от 324.53 кв. м., по плана на </w:t>
            </w:r>
            <w:r>
              <w:rPr>
                <w:b/>
                <w:sz w:val="24"/>
                <w:szCs w:val="24"/>
              </w:rPr>
              <w:t>с.Върбак</w:t>
            </w:r>
            <w:r>
              <w:rPr>
                <w:sz w:val="24"/>
                <w:szCs w:val="24"/>
              </w:rPr>
              <w:t>, ул. „Хан Аспарух” № 43, общ. Хитрино, актува с АОС № 0854/28.05.2007г.,-изготвена е пазарна оценка от независим оценител на пазарна стойност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7 300.00л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ПИ I – „изкупвателен пункт”</w:t>
            </w:r>
            <w:r>
              <w:rPr>
                <w:color w:val="000000"/>
              </w:rPr>
              <w:t xml:space="preserve">, квартал 4-а, с площ от 800 кв.м., по плана на </w:t>
            </w:r>
            <w:r>
              <w:rPr>
                <w:b/>
                <w:color w:val="000000"/>
              </w:rPr>
              <w:t>с. Добри Войниково</w:t>
            </w:r>
            <w:r>
              <w:rPr>
                <w:color w:val="000000"/>
              </w:rPr>
              <w:t xml:space="preserve">, общ. Хитрино, обл. Шумен, ул. „България” № 22-а, заедно с масивна едноетажна сграда – млекопункт със ЗП от 109.60 кв.м., актуван с АОС № 0290/28.02.2002г., </w:t>
            </w:r>
            <w:r>
              <w:rPr/>
              <w:t xml:space="preserve">изготвена е пазарна оценка от независим оценител на пазарна стойно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 700.00л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УПИ II - „училище” с площ от 3 600 кв.м. в кв.12</w:t>
            </w:r>
            <w:r>
              <w:rPr>
                <w:sz w:val="24"/>
                <w:szCs w:val="24"/>
              </w:rPr>
              <w:t xml:space="preserve">, заедно с масивна едноетажна сграда-бивша детска градина/МС/ със ЗП от 253,60кв.м., складово помещение от 108 кв.м., масивна постройка на един етаж/МСБ/ със ЗП от 79.80кв.м., по плана на </w:t>
            </w:r>
            <w:r>
              <w:rPr>
                <w:b/>
                <w:sz w:val="24"/>
                <w:szCs w:val="24"/>
              </w:rPr>
              <w:t>с. Длъжко</w:t>
            </w:r>
            <w:r>
              <w:rPr>
                <w:sz w:val="24"/>
                <w:szCs w:val="24"/>
              </w:rPr>
              <w:t xml:space="preserve">, ул. „Пирин” № 2, община Хитрино, актуван с АОС № 0889 от 11.09.2007г.,-изготвена е пазарна оценка от независим оценител на пазарна стойно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6 400.00л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УПИ IX – 97 - за училище с площ от 3935 кв.м. в кв. 10, </w:t>
            </w:r>
            <w:r>
              <w:rPr>
                <w:sz w:val="24"/>
                <w:szCs w:val="24"/>
              </w:rPr>
              <w:t xml:space="preserve">заедно с изградената масивна едноетажна сграда с дървен гредоред – училище, със ЗП от 204 кв.м., с избено помещения с площ от 84 кв.м., по план на </w:t>
            </w:r>
            <w:r>
              <w:rPr>
                <w:b/>
                <w:sz w:val="24"/>
                <w:szCs w:val="24"/>
              </w:rPr>
              <w:t>с.Единаковци</w:t>
            </w:r>
            <w:r>
              <w:rPr>
                <w:sz w:val="24"/>
                <w:szCs w:val="24"/>
              </w:rPr>
              <w:t xml:space="preserve">, община Хитрино, ул.„Стара планина” 1, актуван с АОС № 0906/07.08.2008 г.- изготвена е пазарна оценка от независим оценител на пазарна стойно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24 800.00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</w:rPr>
            </w:pPr>
            <w:r>
              <w:rPr>
                <w:b/>
              </w:rPr>
              <w:t>УПИ I-баня</w:t>
            </w:r>
            <w:r>
              <w:rPr/>
              <w:t xml:space="preserve"> - застроен поземлен имот с идентификатор 30421.30136 по Кадастрална карта с площ от 751 кв.м., и полумасивна едноетажна сграда-бивша баня със ЗП от 133 кв. м., по кадастрална карта с идентификатор 30421.30.136.1, по плана на </w:t>
            </w:r>
            <w:r>
              <w:rPr>
                <w:b/>
              </w:rPr>
              <w:t>с. Звегор</w:t>
            </w:r>
            <w:r>
              <w:rPr/>
              <w:t xml:space="preserve">, ул. „Охрид” №2, Община Хитрино, актуван с АОС № 2537/24.11.2014г., изготвена е пазарна оценка от независим оценител на пазарна стойно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1 700.00л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</w:rPr>
            </w:pPr>
            <w:r>
              <w:rPr>
                <w:b/>
              </w:rPr>
              <w:t xml:space="preserve">УПИ XIV- „детска градина” </w:t>
            </w:r>
            <w:r>
              <w:rPr/>
              <w:t>с площ от 2090 кв.м. в кв.17,</w:t>
            </w:r>
            <w:r>
              <w:rPr>
                <w:b/>
              </w:rPr>
              <w:t xml:space="preserve"> </w:t>
            </w:r>
            <w:r>
              <w:rPr/>
              <w:t xml:space="preserve">заедно с масивна едноетажна сграда - бивша детска градина със ЗП от 278 кв.м. по плана на </w:t>
            </w:r>
            <w:r>
              <w:rPr>
                <w:b/>
              </w:rPr>
              <w:t>с.Развигорово</w:t>
            </w:r>
            <w:r>
              <w:rPr/>
              <w:t xml:space="preserve">, общ. Хитрино, обл. Шумен, ул. „Васил Левски” №9, актуван с АОС № 2264 от 21.03.2014г., изготвена е пазарна оценка от независим оценител на пазарна стойно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69 800.00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</w:rPr>
            </w:pPr>
            <w:r>
              <w:rPr>
                <w:b/>
              </w:rPr>
              <w:t>УПИ I-119 „училищен двор”</w:t>
            </w:r>
            <w:r>
              <w:rPr/>
              <w:t xml:space="preserve"> с площ от 7336 кв.м. в квартал 17, заедно с масивна едноетажна сграда – училище със ЗП от 140 кв. м., по плана на </w:t>
            </w:r>
            <w:r>
              <w:rPr>
                <w:b/>
              </w:rPr>
              <w:t>с. Становец</w:t>
            </w:r>
            <w:r>
              <w:rPr/>
              <w:t xml:space="preserve">, община Хитрино ул. „Васил Коларов” № 12, актуван с АОС  № 0819/12.02.2007г., изготвена е пазарна оценка от независим оценител на пазарна стойно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40 850.00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УПИ XI - за училище</w:t>
            </w:r>
            <w:r>
              <w:rPr>
                <w:sz w:val="24"/>
                <w:szCs w:val="24"/>
              </w:rPr>
              <w:t xml:space="preserve"> с площ от 4 216 кв.м. в квартал 10 по плана на </w:t>
            </w:r>
            <w:r>
              <w:rPr>
                <w:b/>
                <w:sz w:val="24"/>
                <w:szCs w:val="24"/>
              </w:rPr>
              <w:t>с. Тервел</w:t>
            </w:r>
            <w:r>
              <w:rPr>
                <w:sz w:val="24"/>
                <w:szCs w:val="24"/>
              </w:rPr>
              <w:t>. Изготвена оценка от независим оценител на пазар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59 100.00л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УПИ І - здравен дом, квартал 1 с площ от 9400 кв.м., заедно с масивна сграда със ЗП от 220кв. м.,+135кв.м. и стопанска постройка със ЗП от 78.50 кв.м., по плана на </w:t>
            </w:r>
            <w:r>
              <w:rPr>
                <w:b/>
                <w:sz w:val="24"/>
                <w:szCs w:val="24"/>
              </w:rPr>
              <w:t>с.Трем</w:t>
            </w:r>
            <w:r>
              <w:rPr>
                <w:sz w:val="24"/>
                <w:szCs w:val="24"/>
              </w:rPr>
              <w:t>, община Хитрино, ул.„Аврора”№51, актуван с АОС№ 2756/20.08.2019г., изготвена експертна оценка от независим оценител на пазар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65 000.00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УПИ II-производствени и складови дейности с площ от 5853 кв.м. в кв. 20</w:t>
            </w:r>
            <w:r>
              <w:rPr>
                <w:sz w:val="24"/>
                <w:szCs w:val="24"/>
              </w:rPr>
              <w:t xml:space="preserve">, заедно с масивна двуетажна сграда – бивше общежитие, със ЗП от 193.83кв.м. и РЗП от 387.66 кв.м., по плана на </w:t>
            </w:r>
            <w:r>
              <w:rPr>
                <w:b/>
                <w:sz w:val="24"/>
                <w:szCs w:val="24"/>
              </w:rPr>
              <w:t>с.Трем</w:t>
            </w:r>
            <w:r>
              <w:rPr>
                <w:sz w:val="24"/>
                <w:szCs w:val="24"/>
              </w:rPr>
              <w:t xml:space="preserve">, община Хитрино, ул. „Рила” №2, актуван с АОС № 2666/13.05.2015г., изготвена експертна оценка от независим оценител на пазарна стойно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49 900.00лв.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2.3. За предоставяне на  държавна концесия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71"/>
        <w:gridCol w:w="42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 им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чакв.приходи/п</w:t>
            </w:r>
            <w:r>
              <w:rPr>
                <w:b/>
                <w:sz w:val="24"/>
                <w:szCs w:val="24"/>
              </w:rPr>
              <w:t>рогнозна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</w:rPr>
              <w:t>стойност</w:t>
            </w:r>
            <w:r>
              <w:rPr>
                <w:b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риера „Сливак”, с. Слив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 000.00лв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2.4. За предоставяне на общинска концесия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71"/>
        <w:gridCol w:w="42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 им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еоб.разходи /п</w:t>
            </w:r>
            <w:r>
              <w:rPr>
                <w:b/>
                <w:sz w:val="24"/>
                <w:szCs w:val="24"/>
              </w:rPr>
              <w:t>рогнозна стойност</w:t>
            </w:r>
            <w:r>
              <w:rPr>
                <w:b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лато „Байково”, Водоем Байково и Тр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bg-BG"/>
              </w:rPr>
              <w:t>60000.00лв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стъпване на предложения до кмета на общината от заинтересованите физически или юридически лица се прилага процедурата по чл.35 от Закона за общинската собственост, по ред определен в наредбата по чл.8, ал.2 от същия закон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>IІІ. Имоти за продажба при учредено право на строеж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При постъпване на предложения до кмета на общината от заинтересованите физически или юридически лица  се прилага процедурата по чл.35, ал.3 от ЗОС, по ред определен в наредбата по чл.8, ал.2 от същия зако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V. Имоти за учредяване право на строеж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и постъпване на заявление до кмета на общината за проявен интерес от физически или юридически лица ще се прилага процедурата по чл.37 от ЗОС,  по ред определен в наредбата по чл.8, ал.2 от същия зако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V. Имоти за прекратяване на съсобственост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При постъпване на заявление до кмета на общината за проявен интерес от физически или юридически лица ще се прилага процедурата по чл.36 от ЗОС,  по ред определен в наредбата по чл.8, ал.2 от същия зако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.Имоти, за които ще бъде открита процедура за предоставяне на концесии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ри постъпване на заявление до кмета на общината за проявен интерес от юридически лица ще се прилага процедурата по Закона за концесиите и правилника към н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ата има отворен характер в своята реализация, позволяваща гъвкавост при нейното изпълнение и може да се актуализира през годината в зависимост от конкретните условия ( икономически, пазарни и др.) и нормативни уредб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Годишната програма за управление и разпореждане с имоти- общинска собственост за 2020 година е разработена на основание и в съответствие с изискванията на чл.8, ал.9 от Закона за общинската собственос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Програмата е насочена към постигане на целите, преоритетите и мерките за тяхната реализация, заложени в Стратегията за управлание   на общинската собственост за периода 2020-2024 годи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стоящата Програма за управление и разпореждане с имоти- общинска собственост през 2020 година е приета от Общински съвет Хитрино, с Решение № 3, прието на 29.01.2020 година, с Протокол № 1, точка 3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495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УСТАФА АХМЕД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495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 ХИТРИН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495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495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ВЯНКА ТОДЕВ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495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ИСТ НА ОбС ХИТРИНО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от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орен колонтитул Знак"/>
    <w:basedOn w:val="Style13"/>
    <w:qFormat/>
    <w:rPr>
      <w:lang w:val="en-US"/>
    </w:rPr>
  </w:style>
  <w:style w:type="character" w:styleId="Style17">
    <w:name w:val="Долен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2:00Z</dcterms:created>
  <dc:creator>User</dc:creator>
  <dc:description/>
  <cp:keywords/>
  <dc:language>en-US</dc:language>
  <cp:lastModifiedBy>User</cp:lastModifiedBy>
  <cp:lastPrinted>2020-02-04T13:40:00Z</cp:lastPrinted>
  <dcterms:modified xsi:type="dcterms:W3CDTF">2020-02-04T11:41:00Z</dcterms:modified>
  <cp:revision>7</cp:revision>
  <dc:subject/>
  <dc:title>ОБЩИНА  Х И Т Р И Н О                           9780 Хитрино, ул</dc:title>
</cp:coreProperties>
</file>